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suscripto entre la Subsecretaría de Recursos Hídricos dependiente de la Secretaría de Obras y Servicios Públicos del Ministerio de Planificación Federal, Inversión Pública y Servicios y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tiene por objeto realizar la obra denominada “Obras por Emergencia Hidráulica en el Partido de Balcarc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ubsecretaría en función de la disponibilidad presupuestaria, se compromete a financiar la ejecución de la obra por un monto máximo de Pesos Un Millón Quinientos Veintiocho Mil Trescientos Ochenta y Nueve con Cuarenta y Siete Centavos ($ 1.528.389,47.-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0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3145 con fecha 10 de diciembre de 2014.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Extraordinaria, a los 5 días del mes de marzo de dos mil quince. FIRMADO: Doctor Esteban A. Reino – PRESIDENTE – Gladys E. De Fazy – PROSECRETARIA 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15:00Z</dcterms:created>
  <dc:creator>User</dc:creator>
  <dc:description/>
  <cp:keywords/>
  <dc:language>en-US</dc:language>
  <cp:lastModifiedBy>User</cp:lastModifiedBy>
  <dcterms:modified xsi:type="dcterms:W3CDTF">2015-03-06T22:31:00Z</dcterms:modified>
  <cp:revision>3</cp:revision>
  <dc:subject/>
  <dc:title>TESTIMONIO:</dc:title>
</cp:coreProperties>
</file>